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5/2015 tarih ve 54882412-301.05.03-891-17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Tapunun Mersin İli, Tarsus İlçesi, Beylice Mahallesi, 2332, 1309, 1308, 1316, 1884, 2338, 1886, 1426 ve 1317 numaralı parsellere ilişkin 1/5000 ölçekli Nazım İmar Planı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3T08:05:00Z</dcterms:modified>
  <cp:revision>26</cp:revision>
  <dc:subject/>
  <dc:title/>
</cp:coreProperties>
</file>